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www.percept.hu</w:t>
        </w:r>
      </w:hyperlink>
      <w:r>
        <w:rPr/>
        <w:t xml:space="preserve"> Laser diode, modul; Lézer dióda, modul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7162165" cy="118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2165" cy="1182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165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63435" cy="11785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343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7137400" cy="254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7167880" cy="2708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7880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drawing>
          <wp:inline distT="0" distB="0" distL="0" distR="0">
            <wp:extent cx="7171690" cy="2338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1690" cy="233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34100" cy="2717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01" w:right="306" w:gutter="0" w:header="0" w:top="301" w:footer="0" w:bottom="3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cept.h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10:13:00Z</dcterms:created>
  <dc:creator>Rendszergazda</dc:creator>
  <dc:description/>
  <cp:keywords/>
  <dc:language>en-US</dc:language>
  <cp:lastModifiedBy>VKaresz</cp:lastModifiedBy>
  <dcterms:modified xsi:type="dcterms:W3CDTF">2008-01-18T15:46:00Z</dcterms:modified>
  <cp:revision>6</cp:revision>
  <dc:subject/>
  <dc:title>    </dc:title>
</cp:coreProperties>
</file>