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cept Kft. H-2011Budakalász, Harcsa utca 23. t:+36-26-340-19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A Luppa sziget felől vezető </w:t>
      </w:r>
      <w:r>
        <w:rPr>
          <w:u w:val="single"/>
        </w:rPr>
        <w:t>Gát utca le lett zárva</w:t>
      </w:r>
      <w:r>
        <w:rPr/>
        <w:t xml:space="preserve"> a Megyeri híd alatt; így csak Budapest felől, a Királyok útján vagyunk megközelíthetőek.</w:t>
      </w:r>
    </w:p>
    <w:p>
      <w:pPr>
        <w:pStyle w:val="Normal"/>
        <w:rPr/>
      </w:pPr>
      <w:r>
        <w:rPr/>
        <w:t>Az M0 Megyeri hídról Budapest felé kell menni a 11-es úton, körforgalmon át Békásmegyer felé.</w:t>
      </w:r>
    </w:p>
    <w:p>
      <w:pPr>
        <w:pStyle w:val="Normal"/>
        <w:rPr/>
      </w:pPr>
      <w:r>
        <w:rPr/>
        <w:t>A Budapestről Szentendre félé kell menni a Szentendrei úton, a Shell benzinkút után az első lámpánál jobbra kell kanyarodni Békásmegyer felé. (Pünkösdfürdő utca)</w:t>
      </w:r>
    </w:p>
    <w:p>
      <w:pPr>
        <w:pStyle w:val="Normal"/>
        <w:rPr/>
      </w:pPr>
      <w:r>
        <w:rPr/>
        <w:t>Azon a Királyok útjáig kell menni, az elsőbbségadás kötelező tábláig, ott balra.</w:t>
      </w:r>
    </w:p>
    <w:p>
      <w:pPr>
        <w:pStyle w:val="Normal"/>
        <w:rPr/>
      </w:pPr>
      <w:r>
        <w:rPr/>
        <w:t>Az út 1 km után keresztezi a Hadrianus utcát, ott kis jobb, majd bal kanyarral folytatódik a Királyok útja</w:t>
      </w:r>
    </w:p>
    <w:p>
      <w:pPr>
        <w:pStyle w:val="Normal"/>
        <w:rPr/>
      </w:pPr>
      <w:r>
        <w:rPr/>
        <w:t>Újabb fél km után az út balra kanyarodik, majd egy kis hídra ér. A hídról egyenesen vezet a Gátőr utca, az ötödik keresztező utca pedig a Harcsa utca (régi nevén Nefelejcs utca), a Kedves, és a Tulipán utca között.</w:t>
      </w:r>
    </w:p>
    <w:p>
      <w:pPr>
        <w:pStyle w:val="NormlWeb"/>
        <w:spacing w:before="0" w:after="0"/>
        <w:rPr/>
      </w:pPr>
      <w:r>
        <w:rPr/>
        <w:t>GPS koordináták: 47°36'40.00" N , 19°04'21.50" E;   47,61111° N, 19,07264°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7:00Z</dcterms:created>
  <dc:creator>VKaresz</dc:creator>
  <dc:description/>
  <cp:keywords/>
  <dc:language>en-US</dc:language>
  <cp:lastModifiedBy>v8karoly</cp:lastModifiedBy>
  <cp:lastPrinted>2020-06-11T14:54:00Z</cp:lastPrinted>
  <dcterms:modified xsi:type="dcterms:W3CDTF">2020-06-11T12:54:00Z</dcterms:modified>
  <cp:revision>12</cp:revision>
  <dc:subject/>
  <dc:title>H- 2011Budakalász, Harcsa utca 23</dc:title>
</cp:coreProperties>
</file>